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 xml:space="preserve">Na temelju članka  75. stavka 3. Zakona o sportu («Narodne novine» broj: 141/22), i članka 29. Statuta Općine Dubrava («Glasnik Zagrebačke županije» broj: 11/21), a na prijedlog Sportske zajednice Općine Dubrava, Općinsko vijeće Općine Dubrava na 16. redovnoj sjednici održanoj  21. prosinca 2022. godine, donijelo je  </w:t>
      </w:r>
    </w:p>
    <w:p>
      <w:pPr>
        <w:pStyle w:val="Normal"/>
        <w:jc w:val="center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P R O G R A M</w:t>
      </w:r>
    </w:p>
    <w:p>
      <w:pPr>
        <w:pStyle w:val="Normal"/>
        <w:jc w:val="center"/>
        <w:rPr/>
      </w:pPr>
      <w:r>
        <w:rPr>
          <w:rFonts w:cs="Calibri" w:ascii="Sylfaen" w:hAnsi="Sylfaen"/>
          <w:b/>
          <w:sz w:val="22"/>
          <w:szCs w:val="22"/>
        </w:rPr>
        <w:t>JAVNIH POTREBA U SPORTU  OPĆINE DUBRAVA ZA 2023. GODINU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ab/>
        <w:tab/>
        <w:tab/>
        <w:tab/>
        <w:tab/>
        <w:t>I</w:t>
      </w:r>
    </w:p>
    <w:p>
      <w:pPr>
        <w:pStyle w:val="Normal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  <w:t>UVOD</w:t>
      </w:r>
    </w:p>
    <w:p>
      <w:pPr>
        <w:pStyle w:val="Normal"/>
        <w:ind w:firstLine="708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Javne potrebe u sportu Općine Dubrava Općinskom vijeću Općine Dubrava predlaže Sportska zajednica Općine Dubrava na temelju programa sportskih Udruga i organizacija koje djeluju na području Općine Dubrava, a u skladu sa člankom 75. stavak 4. Zakona o sportu. </w:t>
      </w:r>
    </w:p>
    <w:p>
      <w:pPr>
        <w:pStyle w:val="Normal"/>
        <w:ind w:firstLine="708"/>
        <w:jc w:val="both"/>
        <w:rPr/>
      </w:pPr>
      <w:r>
        <w:rPr>
          <w:rFonts w:cs="Calibri" w:ascii="Sylfaen" w:hAnsi="Sylfaen"/>
          <w:sz w:val="22"/>
          <w:szCs w:val="22"/>
        </w:rPr>
        <w:t>Javne potrebe u sportu za koje se sredstva osiguravaju iz proračuna Općine Dubrava su aktivnosti, poslovi i djelatnosti za koje je određeno da su lokalnog značaja u svezi zakonskih odredbi Zakona o sportu i to: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1. poticanja razvoja i promocija sporta,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2. provođenje sportskih aktivnosti djece, mladeži i studenata,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3. djelovanje sportskih udruga i Sportske zajednice na području Općine Dubrava,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>4. sportska priprema, domaća i međunarodna natjecanja te opća i posebna zdravstvena zaštita sportaša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>5. školovanje i osposobljavanje stručnog kadra u sportu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>6. zapošljavanje osoba za obavljanje stručnih poslova u sportu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>7. sportska stipendija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>8. sportskorekreativne aktivnosti građana</w:t>
      </w:r>
    </w:p>
    <w:p>
      <w:pPr>
        <w:pStyle w:val="Normal"/>
        <w:ind w:left="720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9. sportske aktivnosti djece s teškoćama u razvoju te parasportaša i gluhih sportaša</w:t>
      </w:r>
    </w:p>
    <w:p>
      <w:pPr>
        <w:pStyle w:val="Normal"/>
        <w:ind w:left="720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10. planiranje, izgradnja, održavanje i korištenje sportskih građevina značajnih za Općinu Dubrava.</w:t>
        <w:tab/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  <w:t>PROGRAMSKI CILJEVI</w:t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Ciljevi programa javnih potreba u sportu Općine Dubrava kojeg će se financirati sredstvima proračuna Općine Dubrava u 2023. godini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sz w:val="22"/>
          <w:szCs w:val="22"/>
        </w:rPr>
        <w:t>ulaganje u razvoj mladih sportaša radi očuvanja dostignute razine kvalitete sporta i stvaranja što kvalitetnije osnove kao uvjet daljnjeg razvoja i napret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sz w:val="22"/>
          <w:szCs w:val="22"/>
        </w:rPr>
        <w:t xml:space="preserve">očuvanje i  povećanje postojeće kvalitete koja doprinosi promidžbi Općine Dubrava i Republike  Hrvatsk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sz w:val="22"/>
          <w:szCs w:val="22"/>
        </w:rPr>
        <w:t>poticanje uključivanja u sport što većeg broja građana,  školske djece i mladeži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održavanje natjecanja od značaja za Općinu Dubrava županijskog i državnog ranga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održavanje objekata i sufinanciranje najma objekata na kojima se održavaju treninzi i natjecanja.</w:t>
      </w:r>
    </w:p>
    <w:p>
      <w:pPr>
        <w:pStyle w:val="Normal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Sylfaen" w:hAnsi="Sylfaen"/>
          <w:b/>
          <w:i/>
          <w:sz w:val="22"/>
          <w:szCs w:val="22"/>
        </w:rPr>
        <w:t>PROGRAMI OD POSEBNOG ZNAČAJA ZA SPORT OPĆINE DUBRAVA</w:t>
      </w:r>
    </w:p>
    <w:p>
      <w:pPr>
        <w:pStyle w:val="Normal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</w:r>
    </w:p>
    <w:p>
      <w:pPr>
        <w:pStyle w:val="Normal"/>
        <w:ind w:left="4248" w:hanging="0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Sportske organizacije s područja Općine Dubrava predlažu održavanje sportskih manifestacija koje svojom tradicijom ili značenjem zaslužuju praćenje kroz ovaj Program.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Sredstva će se planirati za osnovne organizacijske troškove, rad sa mladima te za domaća i međunarodna natjecanja koja se financiraju sa lokalne razine kao i korištenje sportskih objekata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libri" w:ascii="Sylfaen" w:hAnsi="Sylfaen"/>
          <w:sz w:val="22"/>
          <w:szCs w:val="22"/>
        </w:rPr>
        <w:t xml:space="preserve">a) </w:t>
      </w:r>
      <w:r>
        <w:rPr>
          <w:rFonts w:cs="Calibri" w:ascii="Sylfaen" w:hAnsi="Sylfaen"/>
          <w:sz w:val="22"/>
          <w:szCs w:val="22"/>
          <w:u w:val="single"/>
        </w:rPr>
        <w:t>manifestacije od značaja za Općinu Dubrava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 xml:space="preserve">    Program sportskih manifestacija koje se održavaju prema kalendaru natjecanja od značaja za Općinu Dubrava na županijskim i državnim razinama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 xml:space="preserve">b) </w:t>
      </w:r>
      <w:r>
        <w:rPr>
          <w:rFonts w:cs="Calibri" w:ascii="Sylfaen" w:hAnsi="Sylfaen"/>
          <w:sz w:val="22"/>
          <w:szCs w:val="22"/>
          <w:u w:val="single"/>
        </w:rPr>
        <w:t>program školovanja i usavršavanja stručnih kadrova u sportu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Calibri" w:ascii="Sylfaen" w:hAnsi="Sylfaen"/>
          <w:sz w:val="22"/>
          <w:szCs w:val="22"/>
        </w:rPr>
        <w:t>Program se provodi u skladu s potrebama sportskih organizacija koje predlažu sudionike za školovanje, savjetovanje, seminare i tečajeve. Školovanje za zvanje višeg sportskog trenera provodi se prema programu usklađenom s Kineziološkim fakultetom Sveučilišta u Zagrebu, a zvanje trenera stiče se putem tečaja u Obrazovnom centru Hrvatske olimpijske akademije pri HOO.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u w:val="single"/>
        </w:rPr>
      </w:pPr>
      <w:r>
        <w:rPr>
          <w:rFonts w:cs="Calibri" w:ascii="Sylfaen" w:hAnsi="Sylfaen"/>
          <w:sz w:val="22"/>
          <w:szCs w:val="22"/>
        </w:rPr>
        <w:tab/>
        <w:t xml:space="preserve">c) </w:t>
      </w:r>
      <w:r>
        <w:rPr>
          <w:rFonts w:cs="Calibri" w:ascii="Sylfaen" w:hAnsi="Sylfaen"/>
          <w:sz w:val="22"/>
          <w:szCs w:val="22"/>
          <w:u w:val="single"/>
        </w:rPr>
        <w:t>informacijska  promidžba  sporta Općine Dubrava</w:t>
      </w:r>
      <w:r>
        <w:rPr>
          <w:rFonts w:cs="Calibri" w:ascii="Sylfaen" w:hAnsi="Sylfae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Održavanje i popunjavanje web portala otvorenog od Sportske zajednice Općine Dubrava. Posebno važan dio promidžbe odnosi se na sportske rezultate koji se objavljuju u glasilima javnog priopćavanja, novinama, radijskim programima i TV postajama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 xml:space="preserve">d) </w:t>
      </w:r>
      <w:r>
        <w:rPr>
          <w:rFonts w:cs="Calibri" w:ascii="Sylfaen" w:hAnsi="Sylfaen"/>
          <w:sz w:val="22"/>
          <w:szCs w:val="22"/>
          <w:u w:val="single"/>
        </w:rPr>
        <w:t>djelovanje sportskih organizacija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Calibri" w:ascii="Sylfaen" w:hAnsi="Sylfaen"/>
          <w:sz w:val="22"/>
          <w:szCs w:val="22"/>
        </w:rPr>
        <w:t>Osim ciljeva utvrđenih Statutom Sportske zajednice Općine Dubrava te udruga, sportskih organizacija, iste djeluju u skladu s odredbama Zakona o udrugama vodeći računa da svojom djelatnošću ne izlaze iz Statutom propisanih aktivnosti, te redovito usklađuju svoje akte sa odredbama Zakona o udrugama, a istovremeno poštivajući i odredbe Zakona o sportu u pogledu svojih obveza prema jedinici  lokalne samouprave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 xml:space="preserve">e) </w:t>
      </w:r>
      <w:r>
        <w:rPr>
          <w:rFonts w:cs="Calibri" w:ascii="Sylfaen" w:hAnsi="Sylfaen"/>
          <w:sz w:val="22"/>
          <w:szCs w:val="22"/>
          <w:u w:val="single"/>
        </w:rPr>
        <w:t>unapređenje sporta u školama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 xml:space="preserve">    Prioritet djelovanja sportskih organizacija s područja Općine Dubrava, uspostava što boljih odnosa sa sportskim školskim klubovima i uključivanje školske djece u sportske aktivnosti u sustavu natjecanja sportaša tog uzrasta. Nositelji sportskih aktivnosti su sportske organizacije koje djeluju na području Općine Dubrava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  <w:u w:val="single"/>
        </w:rPr>
      </w:pPr>
      <w:r>
        <w:rPr>
          <w:rFonts w:cs="Calibri" w:ascii="Sylfaen" w:hAnsi="Sylfaen"/>
          <w:sz w:val="22"/>
          <w:szCs w:val="22"/>
        </w:rPr>
        <w:tab/>
        <w:t xml:space="preserve">f) </w:t>
      </w:r>
      <w:r>
        <w:rPr>
          <w:rFonts w:cs="Calibri" w:ascii="Sylfaen" w:hAnsi="Sylfaen"/>
          <w:sz w:val="22"/>
          <w:szCs w:val="22"/>
          <w:u w:val="single"/>
        </w:rPr>
        <w:t>rad sa mladima te domaća i međunarodna natjecanja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 xml:space="preserve">    Sportska natjecanja kroz sustave svake pojedine udruge te posebno rad sa mladima u edukaciji sportskih vrijednosti bavljenja sportom prioritet su udruga u Općini Dubrava. Kroz trenažni rad uvesti mlade u natjecanja unutar svakog sporta u kojem se već natječu stariji sportaši, a kroz  rečeni trenažni proces i postizanje što boljih rezultata kako na domaćim, a još više i na međunarodnim natjecanjima na kojima općinski sport  ima vrhunskih rezultata i uspjeha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Sylfaen" w:hAnsi="Sylfaen"/>
          <w:sz w:val="22"/>
          <w:szCs w:val="22"/>
        </w:rPr>
        <w:t xml:space="preserve">g) </w:t>
      </w:r>
      <w:r>
        <w:rPr>
          <w:rFonts w:cs="Calibri" w:ascii="Sylfaen" w:hAnsi="Sylfaen"/>
          <w:sz w:val="22"/>
          <w:szCs w:val="22"/>
          <w:u w:val="single"/>
        </w:rPr>
        <w:t>nabava opreme i rekvizita</w:t>
      </w:r>
    </w:p>
    <w:p>
      <w:pPr>
        <w:pStyle w:val="Normal"/>
        <w:ind w:firstLine="708"/>
        <w:jc w:val="both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Calibri" w:ascii="Sylfaen" w:hAnsi="Sylfaen"/>
          <w:sz w:val="22"/>
          <w:szCs w:val="22"/>
        </w:rPr>
        <w:t>Sportske udruge kroz program javnih potreba nabavljaju opremu i sportske rekvizite potrebne za obavljanje treninga i natjecanja. Dio sredstava od ukupno odobrenih kroz programe udruga nužno je utrošiti i za rečene svrhe kako bi se program odvijao nesmetano.</w:t>
      </w:r>
    </w:p>
    <w:p>
      <w:pPr>
        <w:pStyle w:val="Normal"/>
        <w:ind w:left="708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Sylfaen" w:hAnsi="Sylfaen"/>
          <w:sz w:val="22"/>
          <w:szCs w:val="22"/>
        </w:rPr>
        <w:t xml:space="preserve">h) </w:t>
      </w:r>
      <w:r>
        <w:rPr>
          <w:rFonts w:cs="Calibri" w:ascii="Sylfaen" w:hAnsi="Sylfaen"/>
          <w:sz w:val="22"/>
          <w:szCs w:val="22"/>
          <w:u w:val="single"/>
        </w:rPr>
        <w:t>dodatni programi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Calibri" w:ascii="Sylfaen" w:hAnsi="Sylfaen"/>
          <w:sz w:val="22"/>
          <w:szCs w:val="22"/>
        </w:rPr>
        <w:t>U koliko se tijekom godine utvrdi da planirana sredstva nisu dovoljna, ovisno o značenju i vrijednosti programa, ostavlja se mogućnost revalorizacije, posebno kroz mogućnost povećanja sredstava iz Proračuna Općine Dubrava.</w:t>
      </w:r>
    </w:p>
    <w:p>
      <w:pPr>
        <w:pStyle w:val="Normal"/>
        <w:ind w:firstLine="708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Calibri" w:ascii="Sylfaen" w:hAnsi="Sylfaen"/>
          <w:b/>
          <w:i/>
          <w:sz w:val="22"/>
          <w:szCs w:val="22"/>
        </w:rPr>
        <w:t>SPORTSKE UDRUGE OD POSEBNOG  INTERESA ZA SPORT OPĆINE DUBRAVA</w:t>
      </w:r>
    </w:p>
    <w:p>
      <w:pPr>
        <w:pStyle w:val="Normal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</w:r>
    </w:p>
    <w:p>
      <w:pPr>
        <w:pStyle w:val="Normal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IV</w:t>
      </w:r>
    </w:p>
    <w:p>
      <w:pPr>
        <w:pStyle w:val="Normal"/>
        <w:ind w:firstLine="705"/>
        <w:jc w:val="both"/>
        <w:rPr/>
      </w:pPr>
      <w:r>
        <w:rPr>
          <w:rFonts w:cs="Calibri" w:ascii="Sylfaen" w:hAnsi="Sylfaen"/>
          <w:sz w:val="22"/>
          <w:szCs w:val="22"/>
        </w:rPr>
        <w:t>Na temelju dosadašnjeg dugogodišnjeg djelovanja i ostvarivanja rezultata, kako u popularizaciji sporta Općine Dubrava u cjelini te pospješivanja i omogućavanja bavljenja sportom što širem krugu mladih, tako i ostvarivanja vrhunskih sportskih dostignuća na razini Hrvatske, Europe i svijeta, Općina Dubrava razvrstava;</w:t>
      </w:r>
    </w:p>
    <w:p>
      <w:pPr>
        <w:pStyle w:val="Normal"/>
        <w:ind w:firstLine="705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/>
          <w:i/>
          <w:sz w:val="22"/>
          <w:szCs w:val="22"/>
        </w:rPr>
        <w:t>Streljačko društvo „Dubrava 1094“</w:t>
      </w:r>
      <w:r>
        <w:rPr>
          <w:rFonts w:cs="Calibri" w:ascii="Sylfaen" w:hAnsi="Sylfaen"/>
          <w:sz w:val="22"/>
          <w:szCs w:val="22"/>
        </w:rPr>
        <w:t xml:space="preserve"> kao udrugu od </w:t>
      </w:r>
      <w:r>
        <w:rPr>
          <w:rFonts w:cs="Calibri" w:ascii="Sylfaen" w:hAnsi="Sylfaen"/>
          <w:b/>
          <w:i/>
          <w:sz w:val="22"/>
          <w:szCs w:val="22"/>
        </w:rPr>
        <w:t>posebnog interesa Općine Dubrava na području sporta</w:t>
      </w:r>
      <w:r>
        <w:rPr>
          <w:rFonts w:cs="Calibri" w:ascii="Sylfaen" w:hAnsi="Sylfaen"/>
          <w:sz w:val="22"/>
          <w:szCs w:val="22"/>
        </w:rPr>
        <w:t>. Praćenje rezultata ove udruge te njihovi uspjesi, definirati će ovaj status  kroz Program javnih potreba u sportu Općine Dubrava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  <w:t>Nogometni klub „Dubrava“</w:t>
      </w:r>
      <w:r>
        <w:rPr>
          <w:rFonts w:cs="Calibri" w:ascii="Sylfaen" w:hAnsi="Sylfaen"/>
          <w:sz w:val="22"/>
          <w:szCs w:val="22"/>
        </w:rPr>
        <w:t xml:space="preserve"> kao udrugu sa više od 95-godišnjim postojanjem te okupljanjem širih slojeva školske djece, mladeži i sportaša u redovnom natjecateljskom ciklusu u udrugu od </w:t>
      </w:r>
      <w:r>
        <w:rPr>
          <w:rFonts w:cs="Calibri" w:ascii="Sylfaen" w:hAnsi="Sylfaen"/>
          <w:b/>
          <w:i/>
          <w:sz w:val="22"/>
          <w:szCs w:val="22"/>
        </w:rPr>
        <w:t>posebnog interesa Općine Dubrava na području sporta</w:t>
      </w:r>
      <w:r>
        <w:rPr>
          <w:rFonts w:cs="Calibri" w:ascii="Sylfaen" w:hAnsi="Sylfaen"/>
          <w:sz w:val="22"/>
          <w:szCs w:val="22"/>
        </w:rPr>
        <w:t xml:space="preserve">. Treniranje te stvaranje novih mladih sportaša-nogometaša dugi niz godina u Dubravi bilo je NK „Dubrava“ kao baza masovnosti dubravskog sporta. </w:t>
      </w:r>
    </w:p>
    <w:p>
      <w:pPr>
        <w:pStyle w:val="Odlomakpopisa"/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Udruge od posebnog interesa za sport Općine Dubrava za svoj rad na vrhunskim sportskim ostvarenjima (izvrsnost) te izgradnju i održavanje masovnosti imaju pravo na dodatno financiranje u visini do 10% svih dodijeljenih  financijskih sredstava za 2023. godinu za sportske udruge Općine Dubrava. Sredstva će biti prikazana u posebnoj stavci namijenjenoj za ovaj Program.</w:t>
      </w:r>
    </w:p>
    <w:p>
      <w:pPr>
        <w:pStyle w:val="Normal"/>
        <w:jc w:val="both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  <w:t>SPORTSKE UDRUGE OD  ZNAČAJA  ZA SPORT OPĆINE DUBRAVA</w:t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Udruge od značaja za sport Općine Dubrava kao nositelji sportskih programa i aktivnosti su udruge koje su registrirane i djeluju na području Općine Dubrava i uključene su u organizirani sportski sustav i to;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rukometni klub „Dubrava“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športsko ribolovno društvo „Vukšinac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sz w:val="22"/>
          <w:szCs w:val="22"/>
        </w:rPr>
        <w:t>nogometni klub „Zvekovac“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ogometni klub „Croatia“</w:t>
      </w:r>
    </w:p>
    <w:p>
      <w:pPr>
        <w:pStyle w:val="Normal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</w:r>
    </w:p>
    <w:p>
      <w:pPr>
        <w:pStyle w:val="Normal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  <w:t>OSTALE ŠPORTSKE UDRUGE I GRAĐANI  KOJE  DJELUJU NA PODRUČJU OPĆINE DUBRAVA</w:t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VI</w:t>
      </w:r>
    </w:p>
    <w:p>
      <w:pPr>
        <w:pStyle w:val="Normal"/>
        <w:ind w:firstLine="708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Udruge od interesa za sport Općine Dubrava kao nositelji sportskih programa i aktivnosti su sportske uduge koje su registrirane na području Općine Dubrava, a nemaju organizirani sustav natjecanja, udruge koje imaju svoje podružnice i djeluju na području Općine Dubrava te građani koji organiziraju sportske aktivnosti tijekom godine i to;</w:t>
      </w:r>
    </w:p>
    <w:p>
      <w:pPr>
        <w:pStyle w:val="Normal"/>
        <w:ind w:firstLine="708"/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sz w:val="22"/>
          <w:szCs w:val="22"/>
        </w:rPr>
        <w:t>građani zainteresirani za pojedine sportske aktivnosti  tijekom godine.</w:t>
      </w:r>
    </w:p>
    <w:p>
      <w:pPr>
        <w:pStyle w:val="Normal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  <w:t>SREDSTVA</w:t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VII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ab/>
        <w:t>Sredstva za zadovoljavanje javnih potreba u sportu Općine Dubrava osiguranih u proračunu Općine Dubrava za 2023. godinu, ukupno iznose</w:t>
      </w:r>
      <w:r>
        <w:rPr>
          <w:rFonts w:cs="Calibri" w:ascii="Sylfaen" w:hAnsi="Sylfaen"/>
          <w:color w:val="FF0000"/>
          <w:sz w:val="22"/>
          <w:szCs w:val="22"/>
        </w:rPr>
        <w:t xml:space="preserve"> </w:t>
      </w:r>
      <w:r>
        <w:rPr>
          <w:rFonts w:cs="Calibri" w:ascii="Sylfaen" w:hAnsi="Sylfaen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Sylfaen" w:hAnsi="Sylfaen"/>
          <w:b/>
          <w:sz w:val="22"/>
          <w:szCs w:val="22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04.000,00  kuna</w:t>
      </w:r>
      <w:r>
        <w:rPr>
          <w:rFonts w:cs="Calibri" w:ascii="Sylfaen" w:hAnsi="Sylfaen"/>
          <w:sz w:val="22"/>
          <w:szCs w:val="22"/>
          <w:shd w:fill="FFFFFF" w:val="clear"/>
        </w:rPr>
        <w:t xml:space="preserve">, odnosno </w:t>
      </w:r>
      <w:r>
        <w:rPr>
          <w:rFonts w:cs="Calibri" w:ascii="Sylfaen" w:hAnsi="Sylfaen"/>
          <w:b/>
          <w:sz w:val="22"/>
          <w:szCs w:val="22"/>
          <w:shd w:fill="FFFFFF" w:val="clear"/>
        </w:rPr>
        <w:t>66.892,30</w:t>
      </w:r>
      <w:r>
        <w:rPr>
          <w:rFonts w:cs="Calibri" w:ascii="Sylfaen" w:hAnsi="Sylfaen"/>
          <w:sz w:val="22"/>
          <w:szCs w:val="22"/>
          <w:shd w:fill="FFFFFF" w:val="clear"/>
        </w:rPr>
        <w:t xml:space="preserve"> </w:t>
      </w:r>
      <w:r>
        <w:rPr>
          <w:rFonts w:cs="Calibri" w:ascii="Sylfaen" w:hAnsi="Sylfaen"/>
          <w:b/>
          <w:sz w:val="22"/>
          <w:szCs w:val="22"/>
          <w:shd w:fill="FFFFFF" w:val="clear"/>
        </w:rPr>
        <w:t>eura</w:t>
      </w:r>
      <w:r>
        <w:rPr>
          <w:rFonts w:cs="Calibri" w:ascii="Sylfaen" w:hAnsi="Sylfaen"/>
          <w:sz w:val="22"/>
          <w:szCs w:val="22"/>
          <w:shd w:fill="FFFFFF" w:val="clear"/>
        </w:rPr>
        <w:t xml:space="preserve">. Općina Dubrava nositelj  je navedene investicije, a temeljeno na Zakonu o sportu. Sredstva u visini </w:t>
      </w:r>
      <w:r>
        <w:rPr>
          <w:rFonts w:cs="Calibri" w:ascii="Sylfaen" w:hAnsi="Sylfaen"/>
          <w:b/>
          <w:sz w:val="22"/>
          <w:szCs w:val="22"/>
          <w:shd w:fill="FFFFFF" w:val="clear"/>
        </w:rPr>
        <w:t xml:space="preserve">392.000,00 kuna, </w:t>
      </w:r>
      <w:r>
        <w:rPr>
          <w:rFonts w:cs="Calibri" w:ascii="Sylfaen" w:hAnsi="Sylfaen"/>
          <w:sz w:val="22"/>
          <w:szCs w:val="22"/>
          <w:shd w:fill="FFFFFF" w:val="clear"/>
        </w:rPr>
        <w:t xml:space="preserve">odnosno </w:t>
      </w:r>
      <w:r>
        <w:rPr>
          <w:rFonts w:cs="Calibri" w:ascii="Sylfaen" w:hAnsi="Sylfaen"/>
          <w:b/>
          <w:sz w:val="22"/>
          <w:szCs w:val="22"/>
          <w:shd w:fill="FFFFFF" w:val="clear"/>
        </w:rPr>
        <w:t>52.027,35 eura</w:t>
      </w:r>
      <w:r>
        <w:rPr>
          <w:rFonts w:cs="Calibri" w:ascii="Sylfaen" w:hAnsi="Sylfaen"/>
          <w:sz w:val="22"/>
          <w:szCs w:val="22"/>
          <w:shd w:fill="FFFFFF" w:val="clear"/>
        </w:rPr>
        <w:t xml:space="preserve"> </w:t>
      </w:r>
      <w:r>
        <w:rPr>
          <w:rFonts w:cs="Calibri" w:ascii="Sylfaen" w:hAnsi="Sylfaen"/>
          <w:sz w:val="22"/>
          <w:szCs w:val="22"/>
        </w:rPr>
        <w:t>doznačuju se Sportskoj zajednici Općine Dubrava koja ih je dužna  rasporediti sportskim udrugama koje djeluju na području Općine Dubrava u skladu sa programskim ciljevima i programima udruga te udrugama od posebnog značaja za sport Općine Dubrava, a temeljem procjena i kriterija koje utvrđuje Upravni odbor Sportske zajednice Općine Dubrava,  sukladno Programu javnih potreba u sportu Općine Dubrava za 2023. godinu.</w:t>
      </w:r>
    </w:p>
    <w:p>
      <w:pPr>
        <w:pStyle w:val="Normal"/>
        <w:ind w:firstLine="708"/>
        <w:jc w:val="both"/>
        <w:rPr/>
      </w:pPr>
      <w:r>
        <w:rPr>
          <w:rFonts w:cs="Calibri" w:ascii="Sylfaen" w:hAnsi="Sylfaen"/>
          <w:sz w:val="22"/>
          <w:szCs w:val="22"/>
        </w:rPr>
        <w:t>Programi udruga koji će biti od interesa za sport Općine Dubrava mogu se prihvatiti naknadno i financirati iz sredstava namijenjenih dodatnim programima u skladu sa ovim programom i raspoloživim sredstvima.</w:t>
        <w:tab/>
        <w:tab/>
        <w:tab/>
        <w:tab/>
      </w:r>
    </w:p>
    <w:p>
      <w:pPr>
        <w:pStyle w:val="Normal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</w:r>
    </w:p>
    <w:p>
      <w:pPr>
        <w:pStyle w:val="Normal"/>
        <w:rPr>
          <w:rFonts w:ascii="Sylfaen" w:hAnsi="Sylfaen" w:cs="Calibri"/>
          <w:b/>
          <w:b/>
          <w:i/>
          <w:i/>
          <w:sz w:val="22"/>
          <w:szCs w:val="22"/>
        </w:rPr>
      </w:pPr>
      <w:r>
        <w:rPr>
          <w:rFonts w:cs="Calibri" w:ascii="Sylfaen" w:hAnsi="Sylfaen"/>
          <w:b/>
          <w:i/>
          <w:sz w:val="22"/>
          <w:szCs w:val="22"/>
        </w:rPr>
        <w:t>RASPORED SREDSTAVA PO PROGRAMIMA, PROGRAMSKIM AKTIVNOSTIMA I UDRUGAMA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VIII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 tabeli su sredstva raspoređena za programe i programske aktivnosti  sportskih udruga Općine Dubrava za 2023. godinu. Sportske udruge navedene u tablici sufinancirat će svoju redovnu djelatnost iz ovog Programa, a ostale aktivnosti sufinancirat će se iz dodatnih sredstava i programa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ASPOREĐENA SREDSTVA ZA ŠPORTSKU ZAJEDNICU OPĆINE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UR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kup prostora na serveru za web por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7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ankovni izda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2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knjigovodstvo (knjiženje i izrada završnog računa za sve udru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128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erijalni troš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4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ostale potrebe u športu / liječnički pregl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327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ostale potrebe u športu / revalorizacijska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63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583,5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UDRUGE I RASPOREĐENA SREDSTVA PO KORISN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UR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NK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.908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SD Dubrava 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,821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NK Zvek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.308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NK Croa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.308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RK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910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ŠRD Vukš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.654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malonogometni klub Dubrava DEER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592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za redovne programe udr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9.50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jelovanje Športske zajednice općine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.583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veukupno za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3.089,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SPOREĐENA SREDSTVA ZA PROGRAME PREMA STAVK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ZO DUB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K DUB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K ZVEK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K CRO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BRAVA DER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K DUB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D DUBRAVA 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RD VUKŠIN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NO PO STAVKAMA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Sredstva iz programa posebnog interesa za šport općine Dubrav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 unapređenje rada i izvrsnosti (do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sebna namjena: obilježavanje 100-te godišnjice NK Dub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jelovanje udruga (bankovni i slični troško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erifikacije, kotizacije, članarine udr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redstva za knjigovodstvo (sve udrug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Športski rekviziti, oprema i informatika udr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Školovanje kadr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Športske priredbe općinskog značaja KUP  Dubrave / dan opć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d sa mladima – podmlad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.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d sa mladima – kadeti (pioni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d sa mladima – juni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tjecanja i pripreme –domaća i međunarodna natjecan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tjecanja – liga i kup natjecanja (izvan Dubra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rganizacija natjecanj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maća liga i kup (Dubra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rganizacija natjecanja - domaća liga, županijska i državna natjecanj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državanje i režije – zračna streljana, nogometnih igrališta, športski objekti, vodeni  tereni - struja/grij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jam objekta – športska dvo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redstva za liječničke preglede sportaš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redstva za dodatne programe (valorizac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u kn (ku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0.000,0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u € (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5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9.9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3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3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59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9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9,8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6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3.089,12</w:t>
            </w:r>
          </w:p>
        </w:tc>
      </w:tr>
    </w:tbl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IX</w:t>
      </w:r>
    </w:p>
    <w:p>
      <w:pPr>
        <w:pStyle w:val="Normal"/>
        <w:ind w:firstLine="708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redstvima iz Programa javnih potreba u sportu Općine Dubrava za 2023. godinu </w:t>
      </w:r>
      <w:r>
        <w:rPr>
          <w:rFonts w:cs="Calibri" w:ascii="Sylfaen" w:hAnsi="Sylfaen"/>
          <w:b/>
          <w:i/>
          <w:sz w:val="22"/>
          <w:szCs w:val="22"/>
        </w:rPr>
        <w:t xml:space="preserve">sufinancirati će se potrebe sportskih udruga prema gore navedenim stavkama </w:t>
      </w:r>
      <w:r>
        <w:rPr>
          <w:rFonts w:cs="Calibri" w:ascii="Sylfaen" w:hAnsi="Sylfaen"/>
          <w:sz w:val="22"/>
          <w:szCs w:val="22"/>
        </w:rPr>
        <w:t>dok će ostale potrebe za ostvarivanje vlastitih programa udruga u 2023. godini udruge pribavljati same.</w:t>
      </w:r>
    </w:p>
    <w:p>
      <w:pPr>
        <w:pStyle w:val="Normal"/>
        <w:ind w:firstLine="708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Ukupno iskazana potrebna  sredstva  udruga  u sportu Općine Dubrava kao i plan i program istih nalaze se u arhivi ŠZO Dubrava, a iz kojih je u okviru raspisanog natječaja izrađen ovaj Program javnih potreba u sportu Općine Dubrava za 2023. godinu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>Sredstva za zadovoljavanje javnih potreba u sportu Općine Dubrava će biti raspoređena na temelju programa, a udruge će biti sufinancirane od Sportske zajednice Općine Dubrava temeljenog na Programima javnih potreba Općine Dubrava za 2023. godinu iz sredstava dobivenih iz Proračuna Općine Dubrava odlukom upravnog odbora i skupštine Sportske zajednice Općine Dubrava. Sredstva iz rečenih izvora će se doznačiti svim udrugama dinamikom prispijeća sredstava iz Proračuna Općine Dubrava i prioritetima pojedinih udruga temeljem kalendara natjecanja, a vodeći računa o zakonom i Statutom Sportske zajednice utvrđenih obveza. Udruge koje neće izvršavati predviđene obveze neće moći sudjelovati u raspodjeli sredstava ili će im biti obustavljena isplata redovitih dotacija do izvršenja obveza.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X</w:t>
      </w:r>
    </w:p>
    <w:p>
      <w:pPr>
        <w:pStyle w:val="Normal"/>
        <w:ind w:firstLine="708"/>
        <w:rPr/>
      </w:pPr>
      <w:r>
        <w:rPr>
          <w:rFonts w:cs="Calibri" w:ascii="Sylfaen" w:hAnsi="Sylfaen"/>
          <w:sz w:val="22"/>
          <w:szCs w:val="22"/>
        </w:rPr>
        <w:t>Ovaj Program stupa na snagu osmoga dana nakon objave u Glasniku Zagrebačke županije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Sylfaen" w:hAnsi="Sylfaen"/>
          <w:sz w:val="22"/>
          <w:szCs w:val="22"/>
        </w:rPr>
        <w:t>KLASA: 620-01/22-01/4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Sylfaen" w:hAnsi="Sylfaen"/>
          <w:sz w:val="22"/>
          <w:szCs w:val="22"/>
        </w:rPr>
        <w:t>URBROJ: 238-5/01-22-01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Dubrava, 21. prosinac 2022. godine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</w:t>
      </w:r>
      <w:r>
        <w:rPr>
          <w:rFonts w:cs="Calibri" w:ascii="Sylfaen" w:hAnsi="Sylfaen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3600" w:leader="none"/>
        </w:tabs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</w:t>
      </w:r>
      <w:r>
        <w:rPr>
          <w:rFonts w:cs="Calibri" w:ascii="Sylfaen" w:hAnsi="Sylfaen"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</w:t>
      </w:r>
      <w:r>
        <w:rPr>
          <w:rFonts w:cs="Calibri" w:ascii="Sylfaen" w:hAnsi="Sylfaen"/>
          <w:sz w:val="22"/>
          <w:szCs w:val="22"/>
        </w:rPr>
        <w:t>OPĆINA DUBRAVA</w:t>
      </w:r>
    </w:p>
    <w:p>
      <w:pPr>
        <w:pStyle w:val="Normal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Calibri" w:ascii="Sylfaen" w:hAnsi="Sylfaen"/>
          <w:sz w:val="22"/>
          <w:szCs w:val="22"/>
        </w:rPr>
        <w:t xml:space="preserve">Općinsko vijeće </w:t>
      </w:r>
    </w:p>
    <w:p>
      <w:pPr>
        <w:pStyle w:val="Normal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  <w:tab/>
        <w:t xml:space="preserve">      </w:t>
      </w:r>
    </w:p>
    <w:p>
      <w:pPr>
        <w:pStyle w:val="Normal"/>
        <w:rPr/>
      </w:pPr>
      <w:r>
        <w:rPr>
          <w:rFonts w:cs="Calibri" w:ascii="Sylfaen" w:hAnsi="Sylfaen"/>
          <w:sz w:val="22"/>
          <w:szCs w:val="22"/>
        </w:rPr>
        <w:tab/>
        <w:t xml:space="preserve">      </w:t>
        <w:tab/>
        <w:t xml:space="preserve"> </w:t>
        <w:tab/>
        <w:tab/>
        <w:tab/>
        <w:tab/>
        <w:tab/>
        <w:tab/>
        <w:tab/>
        <w:tab/>
        <w:t>PREDSJEDNIK:</w:t>
        <w:tab/>
        <w:tab/>
        <w:tab/>
        <w:tab/>
        <w:tab/>
        <w:tab/>
        <w:tab/>
        <w:tab/>
        <w:t xml:space="preserve">                            Darko Rajtar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6:00Z</dcterms:created>
  <dc:creator>Northwind</dc:creator>
  <dc:description/>
  <cp:keywords/>
  <dc:language>en-US</dc:language>
  <cp:lastModifiedBy>Korisnik3</cp:lastModifiedBy>
  <cp:lastPrinted>2022-12-22T09:04:00Z</cp:lastPrinted>
  <dcterms:modified xsi:type="dcterms:W3CDTF">2022-12-22T08:07:00Z</dcterms:modified>
  <cp:revision>47</cp:revision>
  <dc:subject/>
  <dc:title>KLASA: 612-01/05-01/5</dc:title>
</cp:coreProperties>
</file>